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2 Година/ ІІІ тримесечие/5 Уро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Мъдреците от Ориен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й 2:1-1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мисъл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лушаме Бог е много важно. Да познаваме и обичаме Исус е най-важното нещо за на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тих за запаметяване: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 xml:space="preserve">Ще ме потърсите и ще ме намерите, като ме потърсите с цялото си сърце!” </w:t>
      </w:r>
      <w:r>
        <w:rPr>
          <w:b/>
          <w:sz w:val="28"/>
          <w:szCs w:val="28"/>
          <w:lang w:val="bg-BG"/>
        </w:rPr>
        <w:t>Еремия 29:1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А. Откриване на 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есен 50у-28 „Малко бебе”, </w:t>
      </w:r>
      <w:r>
        <w:rPr>
          <w:b/>
          <w:i/>
          <w:sz w:val="28"/>
          <w:szCs w:val="28"/>
          <w:lang w:val="bg-BG"/>
        </w:rPr>
        <w:t>№ 16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Молитва </w:t>
      </w:r>
      <w:r>
        <w:rPr>
          <w:lang w:val="bg-BG"/>
        </w:rPr>
        <w:t>(помощна молитва за деца виж 2/ІІІ/2/точка 4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омощна молитва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b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Присъствие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нес искаме, а също и за следващите три съботи за присъствие да използваме картинката на мечка-коала под форма на пъзел. Нека днес децата да залепят само тялото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я 2/ІІІ/5/1 до 2/ІІІ/5/3, лепило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bg-BG"/>
        </w:rPr>
        <w:t xml:space="preserve">1. Мисионска песен Р-6 „Горе там от планините” </w:t>
      </w:r>
      <w:r>
        <w:rPr>
          <w:sz w:val="28"/>
          <w:szCs w:val="28"/>
          <w:lang w:val="bg-BG"/>
        </w:rPr>
        <w:t>/цялата песен</w:t>
      </w:r>
      <w:r>
        <w:rPr>
          <w:b/>
          <w:sz w:val="28"/>
          <w:szCs w:val="28"/>
          <w:lang w:val="bg-BG"/>
        </w:rPr>
        <w:t xml:space="preserve">/, </w:t>
      </w:r>
      <w:r>
        <w:rPr>
          <w:b/>
          <w:i/>
          <w:sz w:val="28"/>
          <w:szCs w:val="28"/>
          <w:lang w:val="bg-BG"/>
        </w:rPr>
        <w:t>№9 в диска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lang w:val="xh-ZA"/>
        </w:rPr>
        <w:t xml:space="preserve"> 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u w:val="single"/>
          <w:lang w:val="xh-ZA"/>
        </w:rPr>
        <w:t xml:space="preserve">Припев: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xh-ZA"/>
        </w:rPr>
        <w:t>Горе там от пла</w:t>
      </w:r>
      <w:r>
        <w:rPr>
          <w:sz w:val="20"/>
          <w:szCs w:val="20"/>
          <w:lang w:val="bg-BG"/>
        </w:rPr>
        <w:t>нините и</w:t>
      </w:r>
      <w:r>
        <w:rPr>
          <w:sz w:val="20"/>
          <w:szCs w:val="20"/>
          <w:lang w:val="xh-ZA"/>
        </w:rPr>
        <w:t>ди и прогласи вест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xh-ZA"/>
        </w:rPr>
        <w:t>„</w:t>
      </w:r>
      <w:r>
        <w:rPr>
          <w:sz w:val="20"/>
          <w:szCs w:val="20"/>
          <w:lang w:val="xh-ZA"/>
        </w:rPr>
        <w:t>Днес роди ни се Спасител !”– извикай от върха.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 xml:space="preserve">1.Овчари нощем бдяха над своите стада.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xh-ZA"/>
        </w:rPr>
        <w:t>Спасител те очакват, Спасител на света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left="2700"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2. Доведе мъдри хора сияеща звезда.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Тя пътя им показа, предсказан в древността.</w:t>
      </w:r>
    </w:p>
    <w:p>
      <w:pPr>
        <w:pStyle w:val="Normal"/>
        <w:ind w:left="2700"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xh-ZA"/>
        </w:rPr>
        <w:t>3. И днес звездата сочи път верен във нощт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xh-ZA"/>
        </w:rPr>
        <w:t>-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 xml:space="preserve">спасен’е чрез Исуса, живот във вечността. 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u w:val="single"/>
          <w:lang w:val="xh-ZA"/>
        </w:rPr>
        <w:t xml:space="preserve">Припев: </w:t>
      </w:r>
    </w:p>
    <w:p>
      <w:pPr>
        <w:pStyle w:val="Normal"/>
        <w:ind w:firstLine="567"/>
        <w:jc w:val="both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Горе там от планините иди и прогласи вестта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xh-ZA"/>
        </w:rPr>
        <w:t>“</w:t>
      </w:r>
      <w:r>
        <w:rPr>
          <w:sz w:val="20"/>
          <w:szCs w:val="20"/>
          <w:lang w:val="xh-ZA"/>
        </w:rPr>
        <w:t>Днес роди ни се Спасител!”– извикай от върх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  <w:lang w:val="bg-BG"/>
        </w:rPr>
        <w:t>(Материали: приложения 2/ІІІ/5/4 до 2/ІІІ/5/6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еветгодишният Лари Тосифати живее със своите родители и с брат си в Западна Само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Един ден той забеляза, че неговата майка е много нещастна. Вечерта по време на молитвата тя се моли так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или Господи Исусе, изпрати ми моля Те един кашон с рибни консерв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Защо точно един кашон с рибни консерви? – пита Лари учуд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Аз обещах на нашия нов проповедник за неговото „О*о” един кашон с рибни консерви. Но нямам пари да го купя. Затова поисках от Исус да ми помог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Знае ли някой какво означава „О*о”? Никой? Нека тогава ви обясн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О*о” е един стар обичай в Самоа. Когато проповедник е назначен на ново място, той трябва да даде на всеки жител от селото по един подарък във формата на някакъв продукт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 </w:t>
      </w:r>
      <w:r>
        <w:rPr>
          <w:lang w:val="bg-BG"/>
        </w:rPr>
        <w:t>Когато новият проповедник дойде в църквата</w:t>
      </w:r>
      <w:r>
        <w:rPr>
          <w:lang w:val="en-US"/>
        </w:rPr>
        <w:t xml:space="preserve"> </w:t>
      </w:r>
      <w:r>
        <w:rPr>
          <w:lang w:val="bg-BG"/>
        </w:rPr>
        <w:t>на Лари, той обслужваше още четири църкви. За него беше невъзможно да осигури подаръци за тези четири села. Затова всички членове на църквата обещаха да му помогнат. Също така и майката на Лари искаше да участва в това, въпреки че беше много бедна. Тя беше обещала да купи цял кашон с рибни консерв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Лари много добре знае, че неговата майка не може по никакъв начин да си позволи да купи цял кашон с рибни консерви и да го подари. Преди няколко години неговият баща ги напусна. Оттогава насам, неговата майка работи много, много усилено. Тя чисти и пере на богатите, или гледа бебета, за да могат той и неговият брат, да имат винаги достатъчно хра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Лари, моля те, да се молиш всеки ден Исус да ми помогне да получа един кашон с рибни консерви – обърна се майка му към него. – Утре ще отида при нашата леля в града и ще опитам да спечеля още пари, за да мога да изпълня своето обеща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Аз ще се моля всеки ден – обеща Лари – Исус да ти помогн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петък майката се прибира. На лицето й грее огромна усмив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оли ли се за мен? – пита тя Лар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разбира се. Нали ти обещах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Бог чу молитвата ти. Нашата леля имаше в дома си един кашон консерви с риба. Тя ми каза, че ако тази седмица й помагам в къщната работа, ще получа този кашон. Помагах й цяла седмица и вече имам това, което съм обещала на нашия проповедник. Толкова съм радостна, че Исус чу нашите молитв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също – съгласи се с нея Лар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 това време, Лари беше на девет години. Днес той помага на своята майка не само със своите молитви, но и след училище работи каквото може, за да изкарва пар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нашите дарения днес ще можем да помогнем на бедните деца да имат достатъчно х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</w:t>
      </w:r>
      <w:r>
        <w:rPr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ъбиране на дарения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бираме нашите дарения в кенгуруто и пишем сумата върху едно малко кенгуру. (Виж 2/ІІІ/1/10-13) и пеем „Малките ръчички пускат”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кенгуру – касичка, малко кенгуру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 xml:space="preserve">4. Песен „Слава, слава, слава на Бог!”, </w:t>
      </w:r>
      <w:r>
        <w:rPr>
          <w:b/>
          <w:i/>
          <w:sz w:val="28"/>
          <w:szCs w:val="28"/>
          <w:lang w:val="bg-BG"/>
        </w:rPr>
        <w:t>№ 15 в диск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lang w:val="bg-BG"/>
        </w:rPr>
      </w:pPr>
      <w:r>
        <w:rPr>
          <w:b/>
          <w:sz w:val="32"/>
          <w:szCs w:val="32"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1. Да грабнем внима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ОВ НА СЪКРОВИ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Необходими материали: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говорете на децата за светлинните източници – лампа, свещ, слънце, звезда, светофар и т.н.За всяко дете скрийте на различни места в стаята големи златни звезд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ажете им, че за всеки един е скрито нещо много специално някъде в стаята. Това е нещо, което те могат да вземат със себе си. Когато го намерят, помолете ги да седнат на столчетата с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Учителят към децат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i/>
          <w:lang w:val="bg-BG"/>
        </w:rPr>
        <w:t>В нашата история днес няколко души търсеха едно специално съкровище. Това, което всеки от вас намери днес, също се споменава и в нашата история днес. В нашата библейска история ще чуем за едни хора, които също са видели една звезда и са я последв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2. Историята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Кукли: едно момче, едно момиче, мъдреци, камили с подаръци, началник, войник, цар, проповедник, книжници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ед една къща в Ерусалим, Надав си играе със своя приятел Симон. Изведнъж се появява от някъде Тамара, малката сестра на Надав, останала съвсем без дъх. Отдалече тя вика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 xml:space="preserve">Надав, Надав, ела бързо! Трябва да ти покажа нещ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Какво ли иска пак?”, мисли си Симон. “Винаги трябва да ни прекъсне точно, когато си играем. Толкова съм щастлив, че нямам по-малка сестра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дав, Надав! Къде с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ук съм, кажи! Какво искаш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си играех с моята приятелка до градската порта и изведнъж видяхме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–</w:t>
      </w:r>
      <w:r>
        <w:rPr>
          <w:lang w:val="bg-BG"/>
        </w:rPr>
        <w:t>...два големи слона, които застанаха на главите си – прекъсва я Симон ядоса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Щом не искате да чуете, тогава няма да ви разкаж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Хайде! Ела тук! – нежно Надав слага ръката си върху раменете на малката си сестра. – Кажи сега, какво толкова интересно видяхте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Надав, докато си играехме със Сара, изведнъж дойдоха някакви мъже и те влязоха с камилите си през градската пор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 какво му е странното на това? – пита нетърпеливо Симон. – Всеки ден идват хиляди мъже с техните камили в Еруса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лъкни поне за малко, иначе няма да ви разкажа нищо. Тези мъже не са като другите, които всекидневно идват в Ерусалим. Те не са търговци. Бяха много добре облечени. Техните камили са покрити с много красиви нещ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 какво правят тук? – чуди се Надав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знам. Само чух да казват на стражата на градската порта, че от седмици са на път, за да видят новородения цар в Ерусалим и са дошли да го поздравя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овороденият цар? – пита Симон учуден. – За такова нещо изобщо не сме чули. Да отидем бързо към градската порта, може би мъжете са още там и ще можем да разберем какво наистина търсят в Еруса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Чакайте, не мога толкова бързо! – вика Тамара след момчетата, които веднага хукнах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ла – вика Симон към нея, който вече не беше изобщо ядосан, че Тамара им прекъсна играта, – ще те хванем за ръце. Така ще е по-бърз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едно те тичат към градската пор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иже, ето ги! Ето там, отпред са – каза Тамара превъзбудено и без дъх. – Те все още говорят със страж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те приближават групата, чуват как началникът на стражата на градската порта да каз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 решихте, че точно тук, в Ерусалим, трябва да бъде роден този нов цар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lang w:val="bg-BG"/>
        </w:rPr>
        <w:t>Много просто – отговаря един от мъжете. – Видяхме звезда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говата звезд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неговата звезда. Тази звезда ние я следваме от седмици. Тя е тази, която ни доведе до тук. Сега бихме искали да видим новороденият цар, за да му поднесем нашите почести и да му дадем нашите подаръц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нтересно”, мисли си началникът, “ако на Ирод, нашият цар, му се е родил син, ние щяхме да знаем за това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тража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началник! – отговаря войникъ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тража, отиди в двореца и разкажи на царя, че тук има едни мъже, които биха искали да поздравят новородения ца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овороденият цар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точно така и не задавай повече въпроси. Отиди и разкажи това на нашия ца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еднага войникът се запъти към царския дворец. Малко по-късно, той вече стои пред цар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Цар Ирод, прости ми, моля, че заставам пред теб без предизвестие. Но моят началник ме изпрати да ти донеса едно важно съобщ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во толкова важно имаш да ми казваш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 градската порта стоят едни мъже, които са дошли в Ерусалим, за да почетат новороденият ца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вороденият цар? – пита Ирод изплашено. – Как так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ие също ги попитахме и те казаха, че са видели неговата звезда и че те са последвали тази звезда чак до тук, до Ерусалим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“</w:t>
      </w:r>
      <w:r>
        <w:rPr>
          <w:lang w:val="bg-BG"/>
        </w:rPr>
        <w:t>Един новороден цар? Една звезда? Как така?”, мисли Ирод. На глас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ойнико!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а, царю, мой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тиди и ми доведи всички учители и свещеници в Ерусалим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алко по-късно книжниците, както тогава наричаха учителите, и свещениците стояха пред цар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Чуйте ме добре! Преди малко ми бе съобщено, че отвън, на градската порта, стоят няколко мъже, които са дошли от далече за да поздравят новородения цар в Еруса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овороденият цар? Изобщо не знаем за такова нещо. Да не би да имаш син? – питат мъжете учудено. Без да отговори на техните въпроси, царят продължа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Чувал съм, че в Свещеното Писание има нещо за един цар на израилевия народ. Той трябвало да дойде, за да спаси своя народ. Потърсете в старите свитъци и ми кажете къде трябва да бъде роден този „Спасител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яма да се наложи да търсим дълго – отговори един от мъжете. – Пророкът Михей преди доста години ни е предсказал, че ще се роди във Витле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 какво по-точно е казал? –  любопитства царят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Той е казал: „А ти, Витлееме, макар да си най-малкият град в Юда, от теб ще дойде Един, който ще се нарече Владетел в Израел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ова е достатъчно, може да тръгвате – каза Ирод изплаш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Когато книжниците и свещениците си тръгват, той се замисля: „Дали е вярно това, което те ми казаха? Не знам. Но ако е вярно, значи няма да бъда още дълго време цар. Ще трябва да направя нещо. Не мога да допусна да дойде нов цар.”</w:t>
      </w:r>
    </w:p>
    <w:p>
      <w:pPr>
        <w:pStyle w:val="Normal"/>
        <w:ind w:firstLine="567"/>
        <w:jc w:val="both"/>
        <w:rPr/>
      </w:pPr>
      <w:r>
        <w:rPr>
          <w:lang w:val="en-US"/>
        </w:rPr>
        <w:t>-Стража</w:t>
      </w:r>
      <w:r>
        <w:rPr>
          <w:lang w:val="bg-BG"/>
        </w:rPr>
        <w:t>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Да, цар мой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тража! Отиди и доведи мъжете в моя двор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Р „Ний сме трима мъдреци”</w:t>
      </w:r>
      <w:r>
        <w:rPr>
          <w:b/>
          <w:i/>
          <w:sz w:val="28"/>
          <w:szCs w:val="28"/>
          <w:lang w:val="en-US"/>
        </w:rPr>
        <w:t>1к.</w:t>
      </w:r>
      <w:r>
        <w:rPr>
          <w:b/>
          <w:i/>
          <w:sz w:val="28"/>
          <w:szCs w:val="28"/>
          <w:lang w:val="bg-BG"/>
        </w:rPr>
        <w:t>, №3 в д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е след дълго, изисканите пътници стоят пред царя. Той ги пита почтителн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Чух, че вие сте дошли в Ерусалим, за да почетете новороденият ца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Да, точно та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 разбрахте, че тук се е родил нов цар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ного лесно. Прочетохме вашите Свещени книги, които вие наричате Божието Слово, изследвахме ги и така открихме, че той трябва да бъде роден по това вре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о защо дойдохте точно тук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ие видяхме неговата звезда, която се движеше точно пред нас. Тя ни доведе до ту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ога видяхте за първи път тази звезд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реди няколко седмиц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ного интересно! Защото тук няма новороден ца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е роден в този дворец? – питат мъжете в един гла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но аз говорих с моите книжници и свещеници, и те ми казаха, че в Свещеното Писание е написано как новият цар трябва да се роди във Витле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 тогава, ще отидем във Витле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направете това. Отидете във Витлеем и когато намерите това дете, минете отново оттук и ми съобщете всичко, за да мога и аз да отида и да му поднеса моите почита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еждувременно, настъпва вечерта. Един от мъжете пита, когато излязоха от царския дворец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 да намерим това дете във Витлеем, когато и тук в царския дворец никой нищо не знае за то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се притеснявай, – отговаря един от спътниците му, – звездата ни доведе до тук, тя ще ни заведе и до Витлеем и ще ни покаже къде да го намер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е. Виж, ето я звездата! Трябва само да я след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яколко часа по-късно, мъжете стигат във Витле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дявам се, че хората тук във Витлеем знаят за техния новороден цар повече отколкото тези в Еруса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lang w:val="bg-BG"/>
        </w:rPr>
        <w:t>Мисля, че вече открихме това, което търсихме. Няма да имаме нужда да питаме никог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 так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гледни, звездата спря. Тя се спря точно върху обора, ето та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ърху обора? Нима мислиш, че царят ще бъде роден в един обор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знам. Но звездата спря точно върху обо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истина. Тогава да вървим и да не губим повече вре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lang w:val="bg-BG"/>
        </w:rPr>
        <w:t>Толкова съм радостен, че най-после стигнахме нашата це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също. Ако не бяхме послушали Бог и не му се бяхме доверили, никога нямаше да стигнем доту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е. А сега да отидем и да видим дали детето е та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бавни стъпки мъжете пристъпват в обо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гледни, там в яслата, лежи дете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ез да обърнат внимание на Мария и Йосиф, те отиват към яслата, поклонят се дълбоко и се молят за дет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Радваме се – казват те, – че най-после те открихме. През последните няколко месеца разбрахме колко е важно да слушаме Бог, защото иначе никога нямаше да те открием. Щастливи сме, че можем да те опознаем като Спасител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ария и Йосиф наблюдаваха с голямо учудва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откъде дойдоха тези мъже? – шепне Мария. – Никога досега ни съм ги вижда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знам, но приличат на благородници. Те със сигурност идват от много, много далеч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мъжете се изправиха, погледнаха Мария и Йосиф и казах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 „Ний сме трима мъдреци”, 2к. №3 в д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ие донесохме някои неща за детето. Ето тук една кутия със злато, една кутия с ливан и една - със смирн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Погледни тези подаръци – каза Йосиф на Мария, – това са подаръци, които се подаряват, когато се роди нов ца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 на мъжете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ного ви благодаря! Ние се радваме, че вие сте дошли от толкова далече тук и ни подарихте толкова много. Дано Бог бъде и занапред с вас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сен Х-104 „Хей, момченце”, </w:t>
      </w:r>
      <w:r>
        <w:rPr>
          <w:b/>
          <w:i/>
          <w:sz w:val="28"/>
          <w:szCs w:val="28"/>
          <w:lang w:val="bg-BG"/>
        </w:rPr>
        <w:t>№ 11 в д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Стих за запаметяване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 xml:space="preserve">Ще Ме потърсите и ще Ме намерите, като Ме потърсите с цялото си сърце!” </w:t>
      </w:r>
      <w:r>
        <w:rPr>
          <w:b/>
          <w:sz w:val="28"/>
          <w:szCs w:val="28"/>
          <w:lang w:val="bg-BG"/>
        </w:rPr>
        <w:t>Еремия 29:13</w:t>
      </w:r>
    </w:p>
    <w:p>
      <w:pPr>
        <w:pStyle w:val="Normal"/>
        <w:jc w:val="both"/>
        <w:rPr>
          <w:bCs/>
          <w:i/>
          <w:i/>
          <w:iCs/>
          <w:sz w:val="26"/>
          <w:szCs w:val="28"/>
          <w:lang w:val="bg-BG"/>
        </w:rPr>
      </w:pPr>
      <w:r>
        <w:rPr>
          <w:bCs/>
          <w:i/>
          <w:iCs/>
          <w:sz w:val="26"/>
          <w:szCs w:val="28"/>
          <w:lang w:val="bg-BG"/>
        </w:rPr>
      </w:r>
    </w:p>
    <w:p>
      <w:pPr>
        <w:pStyle w:val="Normal"/>
        <w:spacing w:before="0" w:after="120"/>
        <w:jc w:val="both"/>
        <w:rPr>
          <w:bCs/>
          <w:iCs/>
          <w:sz w:val="26"/>
          <w:lang w:val="bg-BG"/>
        </w:rPr>
      </w:pPr>
      <w:r>
        <w:rPr>
          <w:bCs/>
          <w:iCs/>
          <w:sz w:val="26"/>
          <w:lang w:val="bg-BG"/>
        </w:rPr>
        <w:t>ИГРА</w:t>
      </w:r>
    </w:p>
    <w:p>
      <w:pPr>
        <w:pStyle w:val="Normal"/>
        <w:jc w:val="both"/>
        <w:rPr>
          <w:b/>
          <w:b/>
          <w:bCs/>
          <w:iCs/>
          <w:u w:val="single"/>
          <w:lang w:val="bg-BG"/>
        </w:rPr>
      </w:pPr>
      <w:r>
        <w:rPr>
          <w:b/>
          <w:bCs/>
          <w:iCs/>
          <w:u w:val="single"/>
          <w:lang w:val="bg-BG"/>
        </w:rPr>
        <w:t xml:space="preserve">Необходими материали: 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bCs/>
          <w:iCs/>
          <w:sz w:val="22"/>
          <w:lang w:val="bg-BG"/>
        </w:rPr>
      </w:pPr>
      <w:r>
        <w:rPr>
          <w:bCs/>
          <w:iCs/>
          <w:sz w:val="22"/>
          <w:lang w:val="bg-BG"/>
        </w:rPr>
        <w:t>Връзка за очите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bCs/>
          <w:iCs/>
          <w:sz w:val="22"/>
          <w:lang w:val="bg-BG"/>
        </w:rPr>
      </w:pPr>
      <w:r>
        <w:rPr>
          <w:bCs/>
          <w:iCs/>
          <w:sz w:val="22"/>
          <w:lang w:val="bg-BG"/>
        </w:rPr>
        <w:t>Библии</w:t>
      </w:r>
    </w:p>
    <w:p>
      <w:pPr>
        <w:pStyle w:val="Normal"/>
        <w:jc w:val="both"/>
        <w:rPr>
          <w:bCs/>
          <w:iCs/>
          <w:sz w:val="22"/>
          <w:lang w:val="bg-BG"/>
        </w:rPr>
      </w:pPr>
      <w:r>
        <w:rPr>
          <w:bCs/>
          <w:iCs/>
          <w:sz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кажете на децата къде се намира стиха за запаметяване в Библията. Обяснете им колко много са искали мъдреците да намерят бебето Исус. Че те са отделили много време, за да разберат кой е той и как да го открият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Хванете се за ръце и направете голям кръг. Изберете едно дете, което да бъде „Търсач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вържете му очите и го поставете в кръг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о ще казва първите няколко думи от стиха за запомняне: „И ще ме потърсите…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берете друго де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ека то да казва останалата част от стиха. То няма да е с вързани очи и ще казва: „... и ще ме намерите…”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ървото дете казва своите думи, след него и другот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етето с вързаните очи се ориентира по гласа и трябва да се хване за детето, което не е с върза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играйте играта, докато всички деца вземат участ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лед това помогнете на децата да разберат, че Исус ни е обещал, че когато Го потърсим истински, ще Го намерим със сигурнос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Затвърдяв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Cs/>
          <w:iCs/>
          <w:lang w:val="bg-BG"/>
        </w:rPr>
      </w:pPr>
      <w:r>
        <w:rPr>
          <w:lang w:val="bg-BG"/>
        </w:rPr>
        <w:t>ДА НАМЕРИМ ИСУС</w:t>
      </w:r>
    </w:p>
    <w:p>
      <w:pPr>
        <w:pStyle w:val="Normal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jc w:val="both"/>
        <w:rPr>
          <w:bCs/>
          <w:iCs/>
          <w:sz w:val="22"/>
          <w:u w:val="single"/>
          <w:lang w:val="bg-BG"/>
        </w:rPr>
      </w:pPr>
      <w:r>
        <w:rPr>
          <w:bCs/>
          <w:iCs/>
          <w:sz w:val="22"/>
          <w:u w:val="single"/>
          <w:lang w:val="bg-BG"/>
        </w:rPr>
        <w:t xml:space="preserve">Необходими материали: 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8 кутии от обувки с капаци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Ножици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Лепило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Фенер</w:t>
      </w:r>
    </w:p>
    <w:p>
      <w:pPr>
        <w:pStyle w:val="Style15"/>
        <w:numPr>
          <w:ilvl w:val="0"/>
          <w:numId w:val="3"/>
        </w:numPr>
        <w:ind w:left="851" w:hanging="284"/>
        <w:jc w:val="both"/>
        <w:rPr/>
      </w:pPr>
      <w:r>
        <w:rPr>
          <w:lang w:val="bg-BG"/>
        </w:rPr>
        <w:t>Следните картинки (Библия, детски урок, молещо се дете, природна картина, деца на съботно у-ще, духовни книги, песнарки, покана за Приключенски лагер, възрастен и дете, които играя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правете дупка голяма колкото 50 стотинки. На срещуположната страна залепете картината така, че когато детето погледне през дупката, да може да я види. Затворете кутията с капа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оставете кутиите на различни места в стаята. Кажете на децата, че ще направим една разходка, за да открием начините, по които можем да открием Исус или да Го опознаем по-добре. Нека всяко дете да надникна през дупката на кутията. Ако е необходимо, използвайте фенерч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Обяснете на децата, че не трябва да казват какво са видели, докато всички не минат през всичките кути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сле заедно поговорете как нещата, които са видели им помагат да опознаят Исус по-доб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ример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ъзрастен и дете – да задаваме на хората въпроси за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Библия и урок – да четем или да ни четат какво е написано за Исус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Г. Приключване на 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Домашна работа </w:t>
      </w:r>
      <w:r>
        <w:rPr>
          <w:sz w:val="28"/>
          <w:szCs w:val="28"/>
          <w:lang w:val="bg-BG"/>
        </w:rPr>
        <w:t>– 2 част от стихотворени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ечудната звезда видели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изток мъдрец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 xml:space="preserve">С богати дарове поели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по нейните лъчи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bg-BG"/>
        </w:rPr>
        <w:t xml:space="preserve">През дни и нощи те вървели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bg-BG"/>
        </w:rPr>
        <w:t>със свят копнеж в сър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И в малка пещера се спрели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bg-BG"/>
        </w:rPr>
        <w:t>при Сина на От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bg-BG"/>
        </w:rPr>
        <w:t xml:space="preserve">Тогаз поднесли злато чисто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  <w:lang w:val="bg-BG"/>
        </w:rPr>
        <w:t xml:space="preserve">ливан и смирна в дар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 малкото </w:t>
      </w:r>
      <w:r>
        <w:rPr>
          <w:sz w:val="18"/>
          <w:szCs w:val="18"/>
          <w:lang w:val="bg-BG"/>
        </w:rPr>
        <w:t>дет</w:t>
      </w:r>
      <w:r>
        <w:rPr>
          <w:sz w:val="18"/>
          <w:szCs w:val="18"/>
        </w:rPr>
        <w:t xml:space="preserve">е красиво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</w:t>
      </w:r>
      <w:r>
        <w:rPr>
          <w:sz w:val="18"/>
          <w:szCs w:val="18"/>
        </w:rPr>
        <w:t>рославили със жар</w:t>
      </w:r>
      <w:r>
        <w:rPr>
          <w:sz w:val="18"/>
          <w:szCs w:val="18"/>
          <w:lang w:val="bg-BG"/>
        </w:rPr>
        <w:t>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рязва се звезда от жълт картон и се залепва върху летвичка дълга 40см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е 2/ІІІ/5/7, ножици, лепило, пръчки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одготовка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пираме звездата на жълт картон и изрязваме вътрешната час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ецата изрязват от прозрачна оризова хартия звездата. По пунктираната линия прегъват назад и запалват една свещ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е 2/ІІІ/5/8, ножици, прозрачна оризова хартия, лепило, свещ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Копираме картинката за всяко дете. Децата могат да оцветят картинката и да залепят отгоре една голяма златна звезда. (Звездата може да е само залепяща се или да се използва приложение 2/ІІІ/5/10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я 2/ІІІ/5/9 и 2/ІІІ/5/10, цветни моливи, звезда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. Песен – „Ний сме трима мъдреци”, </w:t>
      </w:r>
      <w:r>
        <w:rPr>
          <w:b/>
          <w:i/>
          <w:sz w:val="28"/>
          <w:szCs w:val="28"/>
          <w:lang w:val="bg-BG"/>
        </w:rPr>
        <w:t>№3 в диск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авим кръг и пеем нашата последна песен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Молит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ставаме в кръг и се мо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лагодарим на Бога, че можем да разговаряме с Него в молитва. Нека винаги бъдем готови да послушаме това, което Той иска от на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CH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de-CH"/>
    </w:rPr>
  </w:style>
  <w:style w:type="character" w:styleId="Style13">
    <w:name w:val="Гор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tyle14">
    <w:name w:val="Дол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5:00Z</dcterms:created>
  <dc:creator> </dc:creator>
  <dc:description/>
  <cp:keywords/>
  <dc:language>en-US</dc:language>
  <cp:lastModifiedBy>E</cp:lastModifiedBy>
  <dcterms:modified xsi:type="dcterms:W3CDTF">2012-03-14T07:41:00Z</dcterms:modified>
  <cp:revision>6</cp:revision>
  <dc:subject/>
  <dc:title/>
</cp:coreProperties>
</file>